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EHLED SOUTĚŽÍ A AKCÍ 201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hled soutěží je zpracován podle podkladů získaných z kalendáře soutěží KLeMČR na rok 2014 a podkladů získaných od prezidenta klubu V. Kostečky. Jsou zpracovány zejména soutěže historických modelů, dále soutěže pořádané spřátelenými LMK Kladno a Kamenné Žehrovice a také jsem zařadil pořádané soutěže v blízkém okolí. Soutěže bez čísla jsou nezařazené v kalendáři KLeMČ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řípadě, že nenajdete Vámi pořádanou soutěž, ozvěte se, aby byla doplně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žádám všechny pořadatele, aby NEZAPOMÍNALI včas zaslat do redakce pozvánku, případně podklady a aktuální informace k pořádané soutěži. Tyto budou průběžně uveřejňovány na klubovém webu. Dále pořadatele soutěží (zejména těch pod hlavičkou SAM) žádám o zasílání informací o proběhlých soutěžích a zejména výsledkové listiny po jednotlivých kategoriích s uvedením pořadí, jména a příjmení soutěžícího, názvu modelu, roku vzniku a dosažených výsled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e jsou řazeny po jednotlivých měsících a dle následující strukt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datum soutěže-číslo soutěže-kategorie-název soutěže-pořadatel-kontaktní inform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</w:rPr>
        <w:t>LEDEN</w:t>
      </w:r>
    </w:p>
    <w:p>
      <w:pPr>
        <w:pStyle w:val="Normal"/>
        <w:rPr>
          <w:u w:val="single"/>
        </w:rPr>
      </w:pPr>
      <w:r>
        <w:rPr>
          <w:u w:val="single"/>
        </w:rPr>
        <w:t>18.1.</w:t>
      </w:r>
    </w:p>
    <w:p>
      <w:pPr>
        <w:pStyle w:val="Normal"/>
        <w:rPr/>
      </w:pPr>
      <w:r>
        <w:rPr/>
        <w:t>126 - H,A3, Letiště Slaný, MK Slaný, Jaroslav Hammer, tel. 737 941 624, e-mail: hanca.ticha@sezna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ÚNOR</w:t>
      </w:r>
    </w:p>
    <w:p>
      <w:pPr>
        <w:pStyle w:val="Normal"/>
        <w:rPr>
          <w:u w:val="single"/>
        </w:rPr>
      </w:pPr>
      <w:r>
        <w:rPr>
          <w:u w:val="single"/>
        </w:rPr>
        <w:t>15.2.</w:t>
      </w:r>
    </w:p>
    <w:p>
      <w:pPr>
        <w:pStyle w:val="Normal"/>
        <w:rPr/>
      </w:pPr>
      <w:r>
        <w:rPr/>
        <w:t>160 - A3,F1H, Letiště Slaný, MK Slaný, Jaroslav Hammer, tel. 733 941 624, e-mail: hanca.ticha@sezna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2.2.</w:t>
      </w:r>
    </w:p>
    <w:p>
      <w:pPr>
        <w:pStyle w:val="Normal"/>
        <w:rPr/>
      </w:pPr>
      <w:r>
        <w:rPr/>
        <w:t>92 - Rozhodčí pro volné modely, Hobby centrum, Bartákova 4, Praha 4, LMK Praha 4, Antonín Tvarůžka, tel. 603 180 822, e-mail: a.tvaruzka@volny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BŘEZEN</w:t>
      </w:r>
    </w:p>
    <w:p>
      <w:pPr>
        <w:pStyle w:val="Normal"/>
        <w:rPr>
          <w:u w:val="single"/>
        </w:rPr>
      </w:pPr>
      <w:r>
        <w:rPr>
          <w:u w:val="single"/>
        </w:rPr>
        <w:t>1.3.</w:t>
      </w:r>
    </w:p>
    <w:p>
      <w:pPr>
        <w:pStyle w:val="Normal"/>
        <w:rPr/>
      </w:pPr>
      <w:r>
        <w:rPr/>
        <w:t>182 - F1A,F1B,F1C,F1G,F1H,F1J, PI liga 1. kolo Memoriál M. Vydry a Z. Rychnovského, Panenský Týnec LMK Praha 4, Bc. Ondřej Krucký, tel. 725 808 882, e-mail: o.krucky@centrum.cz</w:t>
      </w:r>
    </w:p>
    <w:p>
      <w:pPr>
        <w:pStyle w:val="Normal"/>
        <w:rPr/>
      </w:pPr>
      <w:r>
        <w:rPr/>
        <w:t>183 - H,A3,P30,CO2, PI liga 1. kolo Memoriál M. Vydry a Z. Rychnovského, Panenský Týnec, LMK Praha 4, Bc. Ondřej Krucký, tel. 725 808 882, e-mail: o.krucky@centrum.cz</w:t>
      </w:r>
    </w:p>
    <w:p>
      <w:pPr>
        <w:pStyle w:val="Normal"/>
        <w:rPr/>
      </w:pPr>
      <w:r>
        <w:rPr/>
        <w:t>690 - Historické modely, PI liga 1. kolo Memoriál M. Vydry a Z. Rychnovského, P. Týnec, LMK Praha 4, Bc. Ondřej Krucký, tel. 725 808 882, e-mail: o.krucky@centru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.3.</w:t>
      </w:r>
    </w:p>
    <w:p>
      <w:pPr>
        <w:pStyle w:val="Normal"/>
        <w:rPr/>
      </w:pPr>
      <w:r>
        <w:rPr/>
        <w:t>52 - H, Krajský přebor Středních Čech - házedla, Praha Letňany, MK Černošice, Lumír Apeltauer, tel. 605 545 615, e-mail: L.apeltauer@volny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.3.</w:t>
      </w:r>
    </w:p>
    <w:p>
      <w:pPr>
        <w:pStyle w:val="Normal"/>
        <w:rPr/>
      </w:pPr>
      <w:r>
        <w:rPr/>
        <w:t>205 - H,A3,P30,F1H,F1G,F1J,V, Terezínská liga 1, Terezín, LMK Terezín, Josef Kubeš, tel. 737 164 138, e-mail: j.kubes@centrum.cz</w:t>
      </w:r>
    </w:p>
    <w:p>
      <w:pPr>
        <w:pStyle w:val="Normal"/>
        <w:rPr/>
      </w:pPr>
      <w:r>
        <w:rPr/>
        <w:t>691 - Historické modely, Terezín, LMK Terezín, Josef Kubeš, tel. 737 164 138, 725 256 236, e-mail: j.kubes@centru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6.3.</w:t>
      </w:r>
    </w:p>
    <w:p>
      <w:pPr>
        <w:pStyle w:val="Normal"/>
        <w:rPr/>
      </w:pPr>
      <w:r>
        <w:rPr/>
        <w:t>207 - P30,A3, Letiště Slaný, MK Slaný, Jaroslav Hammer, tel. 737 941 624, e-mail: hanca.ticha@seznam.cz</w:t>
      </w:r>
    </w:p>
    <w:p>
      <w:pPr>
        <w:pStyle w:val="Normal"/>
        <w:rPr/>
      </w:pPr>
      <w:r>
        <w:rPr/>
        <w:t>692 - Historické modely, Letiště Slaný, MK Slaný, Jaroslav Hammer, tel. 737 941 624, e-mail: hanca.ticha@sezna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2.3.</w:t>
      </w:r>
    </w:p>
    <w:p>
      <w:pPr>
        <w:pStyle w:val="Normal"/>
        <w:rPr/>
      </w:pPr>
      <w:r>
        <w:rPr/>
        <w:t>211 - F1A,F1B,F1C,F1G,F1H,F1J, PI liga 2. kolo Memoriál M. Vydry a Z. Rychnovského, Panenský Týnec LMK Praha 4, Bc. Ondřej Krucký, tel. 725 808 882, e-mail: o.krucky@centrum.cz</w:t>
      </w:r>
    </w:p>
    <w:p>
      <w:pPr>
        <w:pStyle w:val="Normal"/>
        <w:rPr/>
      </w:pPr>
      <w:r>
        <w:rPr/>
        <w:t>212 - H,A3,P30,CO2, PI liga 2. kolo Memoriál M. Vydry a Z. Rychnovského, Panenský Týnec, LMK Praha 4, Bc. Ondřej Krucký, tel. 725 808 882, e-mail: o.krucky@centrum.cz</w:t>
      </w:r>
    </w:p>
    <w:p>
      <w:pPr>
        <w:pStyle w:val="Normal"/>
        <w:rPr/>
      </w:pPr>
      <w:r>
        <w:rPr/>
        <w:t>693 - Historické modely, PI liga 2. kolo Memoriál M. Vydry a Z. Rychnovského, P. Týnec, LMK Praha 4, Bc. Ondřej Krucký, tel. 725 808 882, e-mail: o.krucky@centru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3.3.</w:t>
      </w:r>
    </w:p>
    <w:p>
      <w:pPr>
        <w:pStyle w:val="Normal"/>
        <w:rPr/>
      </w:pPr>
      <w:r>
        <w:rPr/>
        <w:t>214 - H, 1. Žehrovické Házedlo - 3.ročník, Kladno - Velká Dobrá, LMK Kamenné Žehrovice, Vladimír Horák, tel. 777 892 432, 312 658 033, e-mail: vladhor@centrum.cz</w:t>
      </w:r>
    </w:p>
    <w:p>
      <w:pPr>
        <w:pStyle w:val="Normal"/>
        <w:rPr/>
      </w:pPr>
      <w:r>
        <w:rPr/>
        <w:t>215 - P30, CO2, Veřejná soutěž, Kladno - Velká Dobrá, LMK Kladno, Miloslav Modr, tel. 603 318 524, e-mail: milamodr@sezna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9.3.</w:t>
      </w:r>
    </w:p>
    <w:p>
      <w:pPr>
        <w:pStyle w:val="Normal"/>
        <w:rPr/>
      </w:pPr>
      <w:r>
        <w:rPr/>
        <w:t>219 - A3, F1G, Veřejná soutěž, Kladno - Velká Dobrá, LMK Kladno, Miloslav Modr, tel. 603 318 524, e-mail: milamodr@sezna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0.3.</w:t>
      </w:r>
    </w:p>
    <w:p>
      <w:pPr>
        <w:pStyle w:val="Normal"/>
        <w:rPr/>
      </w:pPr>
      <w:r>
        <w:rPr/>
        <w:t>224 - H,A3,P30,F1H,F1G,F1J,V, Terezínská liga 2 Český pohár F1H,G,J, Terezín, LMK Terezín, Josef Kubeš, tel. 737 164 138, 725 256 236, e-mail: j.kubes@centru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DUBEN</w:t>
      </w:r>
    </w:p>
    <w:p>
      <w:pPr>
        <w:pStyle w:val="Normal"/>
        <w:rPr>
          <w:u w:val="none"/>
        </w:rPr>
      </w:pPr>
      <w:r>
        <w:rPr>
          <w:u w:val="single"/>
        </w:rPr>
        <w:t>5.4.</w:t>
      </w:r>
    </w:p>
    <w:p>
      <w:pPr>
        <w:pStyle w:val="Normal"/>
        <w:rPr>
          <w:u w:val="none"/>
        </w:rPr>
      </w:pPr>
      <w:r>
        <w:rPr>
          <w:u w:val="none"/>
        </w:rPr>
        <w:t>57 - F1A, F1H, A3, P30, Krajský přebor Středních Čech - větroně, Panenský Týnec, MK Černošice, Lumír Apeltauer, tel. 605 545 615, e-mail: L.apeltauer@volny.cz</w:t>
      </w:r>
    </w:p>
    <w:p>
      <w:pPr>
        <w:pStyle w:val="Normal"/>
        <w:rPr/>
      </w:pPr>
      <w:r>
        <w:rPr/>
        <w:t>228 - F1A,F1B,F1C,F1G,F1H,F1J, PI liga 3. kolo Memoriál M. Vydry a Z. Rychnovského, Panenský Týnec LMK Praha 4, Bc. Ondřej Krucký, tel. 725 808 882, e-mail: o.krucky@centrum.cz</w:t>
      </w:r>
    </w:p>
    <w:p>
      <w:pPr>
        <w:pStyle w:val="Normal"/>
        <w:rPr/>
      </w:pPr>
      <w:r>
        <w:rPr/>
        <w:t>229 - H,A3,P30,CO2, PI liga 3. kolo Memoriál M. Vydry a Z. Rychnovského, Panenský Týnec, LMK Praha 4, Bc. Ondřej Krucký, tel. 725 808 882, e-mail: o.krucky@centrum.cz</w:t>
      </w:r>
    </w:p>
    <w:p>
      <w:pPr>
        <w:pStyle w:val="Normal"/>
        <w:rPr/>
      </w:pPr>
      <w:r>
        <w:rPr/>
        <w:t>696 - Historické modely, PI liga 3. kolo Memoriál M. Vydry a Z. Rychnovského, P. Týnec, LMK Praha 4, Bc. Ondřej Krucký, tel. 725 808 882, e-mail: o.krucky@centru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4.</w:t>
      </w:r>
    </w:p>
    <w:p>
      <w:pPr>
        <w:pStyle w:val="Normal"/>
        <w:rPr/>
      </w:pPr>
      <w:r>
        <w:rPr/>
        <w:t>232 - H, 2. Žehrovické Házedlo - 3. ročník, Kladno - Velká Dobrá, LMK Kamenné Žehrovice, Ing. Zdeněk Vyskočil, tel. 728 757 573</w:t>
      </w:r>
    </w:p>
    <w:p>
      <w:pPr>
        <w:pStyle w:val="Normal"/>
        <w:rPr/>
      </w:pPr>
      <w:r>
        <w:rPr/>
        <w:t>697 - AV1-3, BV1-3, ARC, AV1-3, BV1-3, ARC, Hořice – Domoslavice, LMK Hořice, Jiří Buček, tel. 731 819 100, e-mail: jbucek.horice@centrum.cz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4.</w:t>
      </w:r>
    </w:p>
    <w:p>
      <w:pPr>
        <w:pStyle w:val="Normal"/>
        <w:rPr/>
      </w:pPr>
      <w:r>
        <w:rPr/>
        <w:t>CRC Atom, CRC Classic, Texaco, Lipenecký historik - jarní kolo, modelářská plocha Modelklubu Lipence, MK Lipence, Miroslav Macků, tel. 723 537 208, e-mail: mirekmac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u w:val="single"/>
        </w:rPr>
        <w:t>13.4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RC-E-Hromadný start, CRC-E-Sport 400, CRC-Open, Lipenecký historik - jarní kolo, modelářská plocha Modelklubu Lipence, MK Lipence, Miroslav Macků, tel. 723 537 208, e-mail: mirekmaca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19.4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700 - CLASSIC, ATOM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½</w:t>
      </w:r>
      <w:r>
        <w:rPr>
          <w:rStyle w:val="StrongEmphasis"/>
          <w:b w:val="false"/>
          <w:bCs w:val="false"/>
        </w:rPr>
        <w:t>A Texaco, OTMR-A+B, Texaco, Třebíčský historik, Třebíč – Střítež,  LMK Třebíč, Miroslav Dvořáček, tel. 602 759 924, 568 846 861, e-mail: md.modelar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20.4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06 - SPORT 400, OPEN, BRC-EW, EHS, NMR, NMR 2, 5, Třebíčský historik, Třebíč - Střítež ,  LMK Třebíč, Miroslav Dvořáček, tel. 602 759 924, 568 846 861, e-mail: md.modelar@seznam.cz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05 - Historické modely, Memoriál Franty Švarce, Kladno - Velká Dobrá, LMK Kladno, Miloslav Modr, tel. 603 318 524, e-mail: milamodr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26.4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07 - CRC- Atom, Classic, 1/2 A Texaco, Texaco, Lánský jarní historik, Modelářské letiště MK Lány, MK Lány, František Brož, tel. 721 661 803, e-mail: frantabroz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27.4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10 - CRC-EHS, E 400, OPEN, BRC-EW, Lánský jarní historik, Modelářské letiště MK Lány, MK Lány, František Brož, tel. 721 661 803, e-mail: frantabroz@seznam.cz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45 - F1G,F1H,F1J, Evropský a český pohár, Hořice – Domoslavice, LMK Terezín, Ing Michal Chudoba, tel. 728 068 199, e-mail: mchudoba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/>
          <w:bCs/>
        </w:rPr>
        <w:t>KVĚTE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8.5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18 - Retro RC větroně /2 serva, Letiště Mýto – Kařízek, AMG Mýto, Miloš Petrbok, tel. 603 286 933, e-mail: petrbok.m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10.5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19 - SAM 95- Texaco, CRC Classic, OTMR-A, B, MMR 2, 5, Letiště AMG Mýto - Kařízek, AMG Mýto, Petr Svoboda, tel. 605 979 916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20 - Historické modely, Letiště Mýto-Kařízek, LMK Králův Dvůr, Petr Svoboda, tel. 605 979 916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16. - 18.5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21 - CRC-EHS, E400, OPEN, CLASSIC, ATOM, TEXACO, ARC, BRC-E-W, Memoriál R. Čížka - historické modely, Kladno - Velká Dobrá, LMK Kamenné Žehrovice, Vladimír Kostečka, tel. 777 676 586, e-mail: vladimir.kostecka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24.5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724 - Neratovický historik - elektro pohon, Neratovice, RC MK Neratovice, Jiří Hvězda, tel. 603 581 539, e-mail: rezivo@star-interier.cz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25.5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29 - Neratovický historik - spalovací motory, Neratovice, RC MK Neratovice, Jiří Hvězda, tel. 603 581 539, e-mail: rezivo@star-interier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/>
          <w:bCs/>
        </w:rPr>
        <w:t>ČERVE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1.6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33 - Historické modely, Hostomice, LMK Králův Dvůr, Petr Svoboda, tel. 605 979 916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7.6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735 - TEXACO, CRC-Atom, CRC-Classic,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½</w:t>
      </w:r>
      <w:r>
        <w:rPr>
          <w:rStyle w:val="StrongEmphasis"/>
          <w:b w:val="false"/>
          <w:bCs w:val="false"/>
        </w:rPr>
        <w:t xml:space="preserve"> TEXACO, Hořice – Domoslavice, LMK Hořice, Ladislav Horák, tel. 731 577 157, e-mail: horak.variservis@seznam.cz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RC + ARC A2, modelářská plocha Modelklubu Lipence, MK Lipence, Miroslav Macků, tel. 723 537 208, e-mail: mirekmaca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28.6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etro, Kladno - Velká Dobrá, Richard Metz, tel. 603 473 955, e-mail: richard.metz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/>
          <w:bCs/>
        </w:rPr>
        <w:t>ČERVENEC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5.7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761 - Soutěž SAM, Lanškroun- Sázava, LMK Česká Třebová, Alois Hrabáček, tel. 724 090 298, e-mail: alois@ahracz.eu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12.7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66 - ARC , ARC-A2, Kladno - Velká Dobrá, LMK Kamenné Žehrovice, Vladimír Kostečka, tel. 777 676 586, e-mail: vladimir.kostecka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/>
          <w:bCs/>
        </w:rPr>
        <w:t>SRPEN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30.-31.8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801 - Celostátní setkání SAM 78, Hořice - Domoslavice, LMK Hořice, Jiří Buček, tel. 731 819 100, e-mail: jbucek.horice@centru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/>
          <w:bCs/>
        </w:rPr>
        <w:t>ZÁŘÍ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13.9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80 - H, 3. Žehrovické Házedlo - 3.ročník, Kladno - Velká Dobrá, LMK Kamenné Žehrovice, Vladimír Horák, tel. 777 892 432, 312 658 033, e-mail: vladhor@centrum.cz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805 - Atom, Classic, 1/2A Texaco, Texaco, Lánský podzimní historik, Modelářské letiště MK Lány, MK Lány, František Brož, tel. 721 661 803, e-mail: frantabroz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14.9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85 - A3, P30, Letiště Slaný, MK Slaný, Jaroslav Hammer, tel. 737 941 624, e-mail: hanca.ticha@seznam.cz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10 - Historické modely, Letiště Slaný, MK Slaný, Jaroslav Hammer, tel. 737 941 624, e-mail: hanca.ticha@seznam.cz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811 - CRC-EHS, E 400, OPEN, BRC-EW, Lánský podzimní historik, Modelářské letiště MK Lány, MK Lány, František Brož, tel. 721 661 803, e-mail: frantabroz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20.9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RC Atom, CRC Classic, Texaco, Lipenecký historik - podzimní kolo, modelářská plocha Modelklubu Lipence, MK Lipence, Miroslav Macků, tel. 723 537 208, e-mail: mirekmac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21.9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816 - Veřejná soutěž volných historických modelů, Kladno - Velká Dobrá, LMK Kladno, Miloslav Modr, tel. 603 318 524, e-mail: milamodr@seznam.cz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CRC-E-Hromadný start, CRC-E-Sport 400, CRC-Open, Lipenecký historik - podzimní kolo, modelářská plocha Modelklubu Lipence, MK Lipence, Miroslav Macků, tel. 723 537 208, e-mail: mirekmaca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27.9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88 - F1A, F1B, F1C, F1G, F1H, F1J, PI liga 4. kolo Memoriál M. Vydry a Z. Rychnovského, Panenský Týnec, LMK Praha 4, Bc. Ondřej Krucký, tel. 725 808 882, e-mail: o.krucky@centrum.cz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89 - H, A3, P30, PI liga 4. kolo Memoriál M. Vydry a Z. Rychnovského, Panenský Týnec, LMK Praha 4, Bc. Ondřej Krucký, tel. 725 808 882, e-mail: o.krucky@centrum.cz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817 - Historické modely, PI liga 4. kolo Memoriál M. Vydry a Z. Rychnovského, P. Týnec, LMK Praha 4, Bc. Ondřej Krucký, tel. 725 808 882, e-mail: o.krucky@centru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/>
          <w:bCs/>
        </w:rPr>
        <w:t>ŘÍJEN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single"/>
        </w:rPr>
        <w:t>11.10.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none"/>
        </w:rPr>
        <w:t>298 - H, 4. Žehrovické Házedlo - 3.ročník, Kladno - Velká Dobrá, LMK Kamenné Žehrovice, Ing. Zdeněk Vyskočil, tel. 728 757 573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none"/>
        </w:rPr>
        <w:t>301 - F1A, F1B, F1C, F1G, F1H, F1J, PI liga 5. kolo Memoriál M. Vydry a Z. Rychnovského, Panenský Týnec, LMK Praha 4, Bc. Ondřej Krucký, tel. 725 808 882, e-mail: o.krucky@centrum.cz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none"/>
        </w:rPr>
        <w:t>302 - H, A3, P30, CO2, PI liga 5. kolo Memoriál M. Vydry a Z. Rychnovského, Panenský Týnec , LMK Praha 4, Bc. Ondřej Krucký, tel. 725 808 882, e-mail: o.krucky@centrum.cz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none"/>
        </w:rPr>
        <w:t>827  - AV1-3, BV1-3, ARC, CRC-E Open, Hořice – Domoslavice, LMK Hořice, Jaroslav Vagenknecht, tel. 605 847 658, e-mail: t.kompresory@seznam.cz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none"/>
        </w:rPr>
        <w:t>828 - Historické modely, PI liga 5. kolo Memoriál M. Vydry a Z. Rychnovského, P. Týnec, LMK Praha 4, Bc. Ondřej Krucký, tel. 725 808 882, e-mail: o.krucky@centru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single"/>
        </w:rPr>
        <w:t>12.10.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none"/>
        </w:rPr>
        <w:t>305 - F1G, F1H, F1J, Český pohár F1H, G a J, Kladno - Velká Dobrá, LMK Kladno, Miloslav Modr, tel. 603 318 524, e-mail: milamodr@sezna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single"/>
        </w:rPr>
        <w:t>18.10.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 w:val="false"/>
          <w:bCs w:val="false"/>
          <w:u w:val="none"/>
        </w:rPr>
        <w:t>44 - F1H, F1G, F1J, Mistrovství republiky, Letiště Panenský Týnec, LMK Varnsdorf, Ing. Josef Bartík, tel. 602 136 443, 412 371 939, e-mail: bartik.vdf@seznam.cz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single"/>
        </w:rPr>
        <w:t>19.10.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none"/>
        </w:rPr>
        <w:t>45 - H,A3,P30, Mistrovství republiky, Panenský Týnec, LMK Praha 4, Antonín Tvarůžka, tel. 603 180 822, e-mail: a.tvaruzka@volny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single"/>
        </w:rPr>
        <w:t>25.10.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none"/>
        </w:rPr>
        <w:t>313 - F1A, F1B, F1C, F1G, F1H, F1J, PI liga - veřejná soutěž + vyhlášení PI ligy, Panenský Týnec, LMK Praha 4, Bc. Ondřej Krucký, tel. 725 808 882, e-mail: o.krucky@centrum.cz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none"/>
        </w:rPr>
        <w:t>314 - H, A3, P30, CO2, PI liga - veřejná soutěž + vyhlášení PI ligy, Panenský Týnec, LMK Praha 4, Bc. Ondřej Krucký, tel. 725 808 882, e-mail: o.krucky@centrum.cz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none"/>
        </w:rPr>
        <w:t>840 - Historické modely, PI liga - veřejná soutěž + vyhlášení PI ligy, Panenský Týnec, LMK Praha 4, Bc. Ondřej Krucký, tel. 725 808 882, e-mail: o.krucky@centru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single"/>
        </w:rPr>
        <w:t>26.10.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none"/>
        </w:rPr>
        <w:t>317 - H, A3, P30, F1H, F1G, F1J, V, Terezínská liga 3, Terezín, LMK Terezín, Josef Kubeš, tel. 737 164 138, e-mail: j.kubes@centrum.cz</w:t>
      </w:r>
    </w:p>
    <w:p>
      <w:pPr>
        <w:pStyle w:val="Normal"/>
        <w:rPr>
          <w:rStyle w:val="StrongEmphasis"/>
          <w:b/>
          <w:b/>
          <w:bCs/>
          <w:u w:val="none"/>
        </w:rPr>
      </w:pPr>
      <w:r>
        <w:rPr>
          <w:rStyle w:val="StrongEmphasis"/>
          <w:b w:val="false"/>
          <w:bCs w:val="false"/>
          <w:u w:val="none"/>
        </w:rPr>
        <w:t>842 - Historické modely, Terezín, LMK Terezín, Josef Kubeš, tel. 737 164 138, 725 256 236, e-mail: j.kubes@centrum.cz</w:t>
      </w:r>
    </w:p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b/>
          <w:bCs/>
          <w:u w:val="none"/>
        </w:rPr>
        <w:t>LISTOPAD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single"/>
        </w:rPr>
        <w:t>15.11.</w:t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>
          <w:rStyle w:val="StrongEmphasis"/>
          <w:b w:val="false"/>
          <w:bCs w:val="false"/>
          <w:u w:val="none"/>
        </w:rPr>
        <w:t>328 - F1H, A3, P30, F1H, F1G, F1J, V, Terezínská liga 4 vyhodnocení, Terezín, LMK Terezín, Josef Kubeš, tel. 737 164 138, 725 256 236, e-mail: j.kubes@centrum.cz</w:t>
      </w:r>
    </w:p>
    <w:p>
      <w:pPr>
        <w:pStyle w:val="Normal"/>
        <w:rPr/>
      </w:pPr>
      <w:r>
        <w:rPr>
          <w:rStyle w:val="StrongEmphasis"/>
          <w:b w:val="false"/>
          <w:bCs w:val="false"/>
          <w:u w:val="none"/>
        </w:rPr>
        <w:t>844 - Historické modely, Terezín, LMK Terezín, Josef Kubeš, tel. 737 164 138, 725 256 236, e-mail: j.kubes@centrum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/>
          <w:bCs/>
        </w:rPr>
        <w:t>PROSINEC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34 - F1N, Modelářský Silvestr, Doksy u Kladna, LMK Terezín, Josef Kubeš, tel. 737 164 138, 725 256 236, e-mail: j.kubes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29:23Z</dcterms:created>
  <dc:creator/>
  <dc:description/>
  <dc:language>en-US</dc:language>
  <cp:lastModifiedBy/>
  <dcterms:modified xsi:type="dcterms:W3CDTF">2014-01-05T16:43:38Z</dcterms:modified>
  <cp:revision>12</cp:revision>
  <dc:subject/>
  <dc:title/>
</cp:coreProperties>
</file>