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ehled soutěží SAM 95 Bohemia</w:t>
      </w:r>
    </w:p>
    <w:p>
      <w:pPr>
        <w:pStyle w:val="Heading1"/>
        <w:spacing w:lineRule="auto" w:line="240" w:before="0" w:after="0"/>
        <w:jc w:val="center"/>
        <w:rPr/>
      </w:pPr>
      <w:r>
        <w:rPr/>
        <w:t>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l: Vladimír Kostečka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05"/>
        <w:gridCol w:w="1762"/>
        <w:gridCol w:w="1793"/>
        <w:gridCol w:w="1761"/>
      </w:tblGrid>
      <w:tr>
        <w:trPr>
          <w:trHeight w:val="464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8.1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5.2.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5.3.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6.3.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2.3.</w:t>
            </w:r>
          </w:p>
        </w:tc>
      </w:tr>
      <w:tr>
        <w:trPr>
          <w:trHeight w:val="464" w:hRule="atLeast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,A3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, F1H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3,P30+ABC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Slan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Slan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 Slan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MK Slan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MK Slan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MK Slan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118" w:hRule="atLeast"/>
        </w:trPr>
        <w:tc>
          <w:tcPr>
            <w:tcW w:w="199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464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3.3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9.3.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30.3.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5.4.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6.4.</w:t>
            </w:r>
          </w:p>
        </w:tc>
      </w:tr>
      <w:tr>
        <w:trPr>
          <w:trHeight w:val="464" w:hRule="atLeast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. H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3, F1G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. H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Kladn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Klad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Kladno</w:t>
            </w:r>
          </w:p>
        </w:tc>
      </w:tr>
      <w:tr>
        <w:trPr>
          <w:trHeight w:val="4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MK K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MK Klad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MK KŽ</w:t>
            </w:r>
          </w:p>
        </w:tc>
      </w:tr>
      <w:tr>
        <w:trPr>
          <w:trHeight w:val="148" w:hRule="atLeast"/>
        </w:trPr>
        <w:tc>
          <w:tcPr>
            <w:tcW w:w="19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464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2.4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2.4.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3.4.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9.4.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0.4.</w:t>
            </w:r>
          </w:p>
        </w:tc>
      </w:tr>
      <w:tr>
        <w:trPr>
          <w:trHeight w:val="464" w:hRule="atLeast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rajský přebor mládeže středočeského kraje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to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lassi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Texaco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H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pen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lassic, Atom, 1/2ATexaco, OTMR-A, OTMR-B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emoriál           F.Švarce – volné A, B, C</w:t>
            </w:r>
          </w:p>
        </w:tc>
      </w:tr>
      <w:tr>
        <w:trPr>
          <w:trHeight w:val="4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,A3,P30,F1H,F1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Lip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Lipen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Třebí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Kladno</w:t>
            </w:r>
          </w:p>
        </w:tc>
      </w:tr>
      <w:tr>
        <w:trPr>
          <w:trHeight w:val="4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MK Kladn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MK Lip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MK Lipen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. Dvořáče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MK Kladno</w:t>
            </w:r>
          </w:p>
        </w:tc>
      </w:tr>
      <w:tr>
        <w:trPr>
          <w:trHeight w:val="173" w:hRule="atLeast"/>
        </w:trPr>
        <w:tc>
          <w:tcPr>
            <w:tcW w:w="199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0.4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0.4.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0.4.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6.4.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7.4.</w:t>
            </w:r>
          </w:p>
        </w:tc>
      </w:tr>
      <w:tr>
        <w:trPr>
          <w:trHeight w:val="4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akety F4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U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Texaco, Open, Sport 400, NMR, NMR 2,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BRC-E-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istorické motorov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istorické elektry</w:t>
            </w:r>
          </w:p>
        </w:tc>
      </w:tr>
      <w:tr>
        <w:trPr>
          <w:trHeight w:val="4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radec Králov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elké Přítoč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Třebí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Lá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Lány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. Šťastn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?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. Dvořáče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Fr. Bro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Fr. Brož</w:t>
            </w:r>
          </w:p>
        </w:tc>
      </w:tr>
      <w:tr>
        <w:trPr>
          <w:trHeight w:val="194" w:hRule="atLeast"/>
        </w:trPr>
        <w:tc>
          <w:tcPr>
            <w:tcW w:w="19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3.5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4.5.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0.5.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1.5.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6.5.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Texaco, Classic, OTMR A, OTMR 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NMR 2,5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emoriál R.Čížka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ýto- Kaříze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Kladno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etr Svobod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AM 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05"/>
        <w:gridCol w:w="1762"/>
        <w:gridCol w:w="1793"/>
        <w:gridCol w:w="1761"/>
      </w:tblGrid>
      <w:tr>
        <w:trPr>
          <w:trHeight w:val="465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7.5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8.5.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4.5.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5.5.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31.5.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Memoriá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. Čížka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Memoriá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. Čížka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istorické elektry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istorické motorové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Kladn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Klad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Neratovi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Neratovi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AM 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AM 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J. Hvězd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J. Hvězd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138" w:hRule="atLeast"/>
        </w:trPr>
        <w:tc>
          <w:tcPr>
            <w:tcW w:w="199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.6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7.6.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8.6.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4.6.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5.6.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RC +ARC A2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RC + ARC A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ostomic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Lip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. Svobod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ir. Mack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1.6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2.6.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8.6.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9.6.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5.7.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etro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šechny historické RC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delářské let. Klad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anškroun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. Met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Jan Kypta</w:t>
            </w:r>
          </w:p>
        </w:tc>
      </w:tr>
      <w:tr>
        <w:trPr>
          <w:trHeight w:val="45" w:hRule="atLeast"/>
        </w:trPr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182" w:hRule="atLeast"/>
        </w:trPr>
        <w:tc>
          <w:tcPr>
            <w:tcW w:w="199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6.7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2.7.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3.7.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9.7.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0.7.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19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6.7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7.7.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.8.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3.8.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9.8.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99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0.8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6.8.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7.8.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3.8.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4.8.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05"/>
        <w:gridCol w:w="1762"/>
        <w:gridCol w:w="1793"/>
        <w:gridCol w:w="1761"/>
      </w:tblGrid>
      <w:tr>
        <w:trPr>
          <w:trHeight w:val="465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30.8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31.8.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6.9.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3.9.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3.9.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istrovství republiky historiků volné i RC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istrovství republiky historiků volné i RC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3. H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istorické motorové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ořic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oři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Klad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Lány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AM 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AM 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MK K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Fr. Brož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4.9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4.9.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0.9.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1.9.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7.9.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istorické elektr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istorické volné A,B,C + A3, P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istorické motorov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istorické elektr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Lán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Slan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Lipen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Lipen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Fr. Bro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MK Slan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ir. Mack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ir. Mack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8.9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4.10.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5.10.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1.10.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2.10.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ohár města Kladna H+P30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.H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Klad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Klad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MK Klad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MK K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8.10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9.10.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5.10.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26.10.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.11.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F1H, F1G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t. Klad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MK Klad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24:00Z</dcterms:created>
  <dc:creator>kosteckovav</dc:creator>
  <dc:description/>
  <cp:keywords/>
  <dc:language>en-US</dc:language>
  <cp:lastModifiedBy>Doma</cp:lastModifiedBy>
  <dcterms:modified xsi:type="dcterms:W3CDTF">2013-11-21T18:13:00Z</dcterms:modified>
  <cp:revision>3</cp:revision>
  <dc:subject/>
  <dc:title> </dc:title>
</cp:coreProperties>
</file>